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5137150" cy="725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ET ALESEUR ETAGE SIMP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</w:t>
      </w:r>
    </w:p>
    <w:p>
      <w:pPr>
        <w:pStyle w:val="Normal"/>
        <w:rPr/>
      </w:pPr>
      <w:r>
        <w:rPr/>
        <w:t>Le foret aléseur étagé simple (3 ou 4 lèvres) est un foret aléseur conventionnel sur lequel un second  Ø a été rectifié. Parmi les avantages du foret aléseur étagé simple SET il y a le fait qu’il a été tenu compte du petit Ø pour le taillage des goujures de façon à obtenir les meilleur dégagement des copeaux et les angles de coupe optimaux ce qui n’est pas possible en partant d’un foret aléseur retouch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TIONS</w:t>
      </w:r>
    </w:p>
    <w:p>
      <w:pPr>
        <w:pStyle w:val="Normal"/>
        <w:rPr/>
      </w:pPr>
      <w:r>
        <w:rPr/>
        <w:t>Le foret aléseur étagé simple est utilisé pour agrandir des trous pré percés, poinçonnés ou bruts de fonderie. Cet outil peut être utilisé pour d’autres opérations combinées comme :</w:t>
      </w:r>
    </w:p>
    <w:p>
      <w:pPr>
        <w:pStyle w:val="Normal"/>
        <w:rPr/>
      </w:pPr>
      <w:r>
        <w:rPr/>
        <w:t>Alésage étagé, alésage avec pilote ou ébauche et finition si les tolérances le permettent.</w:t>
      </w:r>
    </w:p>
    <w:p>
      <w:pPr>
        <w:pStyle w:val="Normal"/>
        <w:rPr/>
      </w:pPr>
      <w:r>
        <w:rPr/>
        <w:t>Bien que le foret aléseur étagé simple offre plus de place dans les goujures pour le dégagement des copeaux, il ne doit pas être utilisé quand un foret aléseur à lèvres multiples fait l’affaire, car les possibilités de ré affûtage sont limit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MITES D’UTILISATION</w:t>
      </w:r>
    </w:p>
    <w:p>
      <w:pPr>
        <w:pStyle w:val="Normal"/>
        <w:rPr/>
      </w:pPr>
      <w:r>
        <w:rPr/>
        <w:t>Le petit Ø ne doit jamais être inférieur à 50% du Ø extérieur pour les outils 3 lèvres et à 60% pour les outils 4 lèvres.</w:t>
      </w:r>
    </w:p>
    <w:p>
      <w:pPr>
        <w:pStyle w:val="Normal"/>
        <w:rPr/>
      </w:pPr>
      <w:r>
        <w:rPr/>
        <w:t>Le Ø minimum est de 2.5 mm ( 10 mm  pour les outils à plaquettes carbur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58:00Z</dcterms:created>
  <dc:creator>geraldine</dc:creator>
  <dc:description/>
  <dc:language>en-US</dc:language>
  <cp:lastModifiedBy>geraldine</cp:lastModifiedBy>
  <dcterms:modified xsi:type="dcterms:W3CDTF">2010-05-19T09:30:00Z</dcterms:modified>
  <cp:revision>3</cp:revision>
  <dc:subject/>
  <dc:title>ALESOIR</dc:title>
</cp:coreProperties>
</file>